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*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05 июн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Кошелева В.Г.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шелева Валерия Георгиевича, **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9.06.2024 в 00 час. 01 мин. Кошелев В.Г., зарегистрированный по адресу: *, своевременно не уплатил штраф в размере 620 руб., назначенный постановлением № 86330538/1068 от 19.03.2024 за совершение административного правонарушения, предусмотренного ч.1 ст.20.20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          Кошелев В.Г., правом на защиту не воспользовался, вину признал пол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заслушав Кошелева В.Г., мировой судья находит вину Кошелева В.Г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установленно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наложении административного штрафа вынесено 19.03.2024. Постановление вступило в законную силу 16.04.2024. Оплатить штраф Кошелев В.Г. должен был до 18.06.2024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ошелева В.Г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№ 309698/355 от 24.01.2025 по делу об административном правонарушении, в котором указаны обстоятельства совершения Кошелевым В.Г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</w:t>
      </w:r>
      <w:r>
        <w:rPr/>
        <w:t xml:space="preserve"> </w:t>
      </w:r>
      <w:r>
        <w:rPr>
          <w:sz w:val="28"/>
          <w:szCs w:val="28"/>
        </w:rPr>
        <w:t>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Кошелеву В.Г., разъяснены, копия протокола ему вручена, что подтверждается его подписью в соответствующих графах протокола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№ 86330538/1068 от 19.03.2024, в котором Кошелев В.Г. предупрежден о необходимости оплатить штраф;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рапортом УУП ОУП и ПДН ОМВД России по г.Нягани, согласного которому 19.06.2024 в 00 час. 01 мин. Кошелев В.Г., зарегистрированный по адресу: ХМАО-Югра г.Нягань, ул.Серова, дом 46А, своевременно не уплатил штраф в размере 620 руб., назначенный постановлением № 86330538/1068 от 19.03.2024 за совершение административного правонарушения, предусмотренного ч.1 ст.20.20 Кодекса Российской Федерации об административных правонарушениях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, из которых следует, что штраф назначенный постановлением № 86331873/4619, не оплачен,</w:t>
      </w:r>
    </w:p>
    <w:p>
      <w:pPr>
        <w:pStyle w:val="Normal"/>
        <w:ind w:right="-2" w:firstLine="710"/>
        <w:jc w:val="both"/>
        <w:rPr/>
      </w:pPr>
      <w:r>
        <w:rPr>
          <w:color w:val="000000"/>
          <w:sz w:val="28"/>
          <w:szCs w:val="28"/>
        </w:rPr>
        <w:t xml:space="preserve">- справка на лицо по учетам СООП на </w:t>
      </w:r>
      <w:r>
        <w:rPr>
          <w:sz w:val="28"/>
          <w:szCs w:val="28"/>
        </w:rPr>
        <w:t>Кошелева В.Г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шелева В.Г. 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Кошелевым В.Г. своей вины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Кошелеву В.Г. административное наказание в виде административного арест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ст.23.1, 29.9, 29.10 Кодекса Российской Федерации об административных правонарушениях, мировой судья</w:t>
      </w:r>
    </w:p>
    <w:p>
      <w:pPr>
        <w:pStyle w:val="Normal"/>
        <w:ind w:left="2830"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Кошелева Валерия Георгиевич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1 (одни) сутки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задержания, то есть с 09 часов 00 минут 05 июня 2025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Р.Р. Изюмцев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